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603"/>
      </w:tblGrid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Nombor Bulat hingga 100 000</w:t>
            </w:r>
          </w:p>
        </w:tc>
      </w:tr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</w:t>
            </w:r>
          </w:p>
        </w:tc>
      </w:tr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.1 dan 1.1.2</w:t>
            </w:r>
          </w:p>
        </w:tc>
      </w:tr>
      <w:tr>
        <w:trPr>
          <w:trHeight w:val="7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ama dan menulis nombor bulat sehingga 1 000 00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yatakan nilai tempat dan nilai digit pada digit yang digariskan</w:t>
            </w:r>
          </w:p>
        </w:tc>
      </w:tr>
      <w:tr>
        <w:trPr>
          <w:trHeight w:val="43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Tuliskan tajuk bagi suatu artikel , jadual statistic kaum di Sabah dan satu cek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ncangkan bagaimana nombor boleh digunakan dalam perlbagai car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unakan nombor dalam tajuk artikel , jadual dan cek untuk memberikan satu gambaran yang lebih jelas kepada murid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Dengan menggunakan cara nilai tempat , bimbing murid menuliskan nombor dalamnya dan seterusnya menamakan nombor tersebut berdasarkan nilai tempatny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mbing murid menulis nombor dalam perkataan dan angk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erdasarkan carta nilai tempat, bimbing murid dalam menentukan nilai tempat dan nilai digit berdasarkan digit yang digariskan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BAT – “Bina satu nombor di mana ia memenuhi kriteria seperti: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a)Digit 6 mesti berada pada nilai tempat ratus ribu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)Digit 3 mesti mempunyai nilai digit 300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Nyatakan nombor tersebut dalam perkataan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Instrumen pentaksiran diberikan kepada murid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erja rumah – buku teks.</w:t>
            </w:r>
          </w:p>
          <w:p>
            <w:pPr>
              <w:pStyle w:val="ListParagraph"/>
              <w:autoSpaceDE w:val="false"/>
              <w:ind w:left="36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ind w:left="36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ilai Murni: Mendengar arahan guru, keyakin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MK: Keusahawanan</w:t>
            </w:r>
          </w:p>
        </w:tc>
      </w:tr>
      <w:tr>
        <w:trPr>
          <w:trHeight w:val="2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5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8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067"/>
      </w:tblGrid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)Nombor Bulat hingga 100 000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.3 dan 1.1.4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autoSpaceDE w:val="false"/>
              <w:ind w:left="36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a) Mencerakinka nombor mengikut nilai tempat dan nilai digit</w:t>
            </w:r>
          </w:p>
          <w:p>
            <w:pPr>
              <w:pStyle w:val="Normal"/>
              <w:autoSpaceDE w:val="false"/>
              <w:ind w:left="36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) Menyusun nombor mengikut tertib menaik dan menurun</w:t>
            </w:r>
          </w:p>
        </w:tc>
      </w:tr>
      <w:tr>
        <w:trPr>
          <w:trHeight w:val="47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Tuliskan dua nombor seperti 860 187 dan 806 187 pada papan putih dan soalkan murid mana nombor lebih besar atau kecil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Dengan menggunakan carta nilai tempat, masukkan nombor ke dalam carta tersebut dan menunjukkan murid cara membezakan nilai besar atau kecil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Terangkan kepada murid maksud susunan tertib menaik dan menurun selepas membezakan nilai nombor-nombor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mbing murid mencerakinkan nombor tersebut mengikut nilai tempat dan nilai digit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2contoh  diberikan kepada murid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BAT – “Bina satu susunan nombor tertib menaik yang merangkumi 3   nombor di mana dua nombor telah diberikan seperti:</w:t>
            </w:r>
          </w:p>
          <w:p>
            <w:pPr>
              <w:pStyle w:val="ListParagraph"/>
              <w:autoSpaceDE w:val="false"/>
              <w:ind w:left="360" w:hanging="0"/>
              <w:rPr/>
            </w:pPr>
            <w:r>
              <w:rPr>
                <w:rFonts w:eastAsia="Cambria Math" w:cs="Cambria Math" w:ascii="Cambria Math" w:hAnsi="Cambria Math"/>
                <w:sz w:val="22"/>
                <w:szCs w:val="22"/>
              </w:rPr>
              <w:t xml:space="preserve">       </w:t>
            </w:r>
            <w:r>
              <w:rPr>
                <w:rFonts w:eastAsia="Calibri" w:cs="ArialMT" w:ascii="Cambria Math" w:hAnsi="Cambria Math"/>
                <w:sz w:val="22"/>
                <w:szCs w:val="22"/>
              </w:rPr>
              <w:t>Nombor 1-3 ratus ribu + 5 puluh ribu + 2 ratus + 4 sa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Cambria Math" w:cs="Cambria Math" w:ascii="Cambria Math" w:hAnsi="Cambria Math"/>
                <w:sz w:val="22"/>
                <w:szCs w:val="22"/>
              </w:rPr>
              <w:t xml:space="preserve">             </w:t>
            </w:r>
            <w:r>
              <w:rPr>
                <w:rFonts w:eastAsia="Calibri" w:cs="ArialMT" w:ascii="Cambria Math" w:hAnsi="Cambria Math"/>
                <w:sz w:val="22"/>
                <w:szCs w:val="22"/>
              </w:rPr>
              <w:t>Nombor 2-400 000 + 4000 + 300 + 80 “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erja rumah – Buku Teks</w:t>
            </w:r>
          </w:p>
        </w:tc>
      </w:tr>
      <w:tr>
        <w:trPr>
          <w:trHeight w:val="11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.Nilai Murni: Mendengar arahan guru, keyakinan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2.EMK: Keusahawanan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7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067"/>
      </w:tblGrid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)Nombor Bulat hingga 100 000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2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2.1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ganggar bilangan objek dengan menyatakan kuantiti yang munasabah berdasarkan set rujukan yang diberi</w:t>
            </w:r>
          </w:p>
        </w:tc>
      </w:tr>
      <w:tr>
        <w:trPr>
          <w:trHeight w:val="41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Dengan bantuan gambar rajah gula dalam botol, murid mengira bilangan gula dalamny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mbing murid menganggar bilangan-bilangan gula sekiranya ia menjadi separuh atau satu suku daripadany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Seterusnya , guna gambar rajah yang berlainan di mana nombornya adalah lebih besar nilainy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Galakkan murid menganggar menggunakan kemahiran menganggar yang telah dipelajr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2 contoh daripada buku teks dibincangkan bersama muri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BAT – menganggar bilangan kacang untuk botol ketiga sekiranya botol pertama dan kedua telah diketahu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erja rumah – Buku Teks</w:t>
            </w:r>
          </w:p>
          <w:p>
            <w:pPr>
              <w:pStyle w:val="ListParagraph"/>
              <w:autoSpaceDE w:val="false"/>
              <w:ind w:left="36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.Nilai Murni: Mendengar arahan guru, keyakin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2.EMK: Keusahawanan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7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235"/>
      </w:tblGrid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Nombor Bulat hingga 100 000</w:t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3</w:t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3.1 dan 1.3.2</w:t>
            </w:r>
          </w:p>
        </w:tc>
      </w:tr>
      <w:tr>
        <w:trPr>
          <w:trHeight w:val="51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autoSpaceDE w:val="false"/>
              <w:ind w:left="72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a)mengelaskan pola bagi urutan nombor genap dan nombor ganjil</w:t>
            </w:r>
          </w:p>
          <w:p>
            <w:pPr>
              <w:pStyle w:val="Normal"/>
              <w:autoSpaceDE w:val="false"/>
              <w:ind w:left="72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)melengkapkan pola bagi nombor genap dan nombor genap</w:t>
            </w:r>
          </w:p>
        </w:tc>
      </w:tr>
      <w:tr>
        <w:trPr>
          <w:trHeight w:val="35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Tuliskan satu urutan nombor bermula daripada 1 hingga 10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10 orang murid dipilih untuk membahagikan nombor-nombor tersebut dengan 2 dan kumpulkan nombor-nombor mengikut ciri-ciri yang sama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ncangkan cirri-ciri yang didapati dan seterusnya memperkenalkan nombor genap dan nombor ganjil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mbing  murid membina pola urutan genap dan ganjil dan bincangkan suatu urutan pola nombor mesti mempunyai sekurang-kurangnya 3 nombor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pentaksiran melengkapkan pola nombor berdasarkan urutan yang diberikan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BAT – “ bandingkan dan bina urutan pola nombor genap dan nombor ganjil dengan menggunakan nombor yang diberikan: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728 621 , 623 146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ola nombor genap :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ola nombor ganjil :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erja rumah – buku teks</w:t>
            </w:r>
          </w:p>
        </w:tc>
      </w:tr>
      <w:tr>
        <w:trPr>
          <w:trHeight w:val="8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.Nilai Murni: Mendengar arahan guru, keyakin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2.EMK: Keusahawanan</w:t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3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067"/>
      </w:tblGrid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)Nombor Bulat hingga 100 000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4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4.1 dan 14.2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mbundarkan sebarang nombor hingga ratus terdek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genal pasti nombor yang boleh mewakili suatu nombor yang telah dibundarkan hingga ratus yang terdekat</w:t>
            </w:r>
          </w:p>
          <w:p>
            <w:pPr>
              <w:pStyle w:val="Normal"/>
              <w:autoSpaceDE w:val="false"/>
              <w:ind w:left="72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>
          <w:trHeight w:val="29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ncangkan bagaimana pembundaran nombor digunakan dalam kehidupan harian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mbing murid membundarkan nombor sehingga ratus ribu yang terdekat dengan menggunakan 3 contoh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ncangkan nombor yang mewakili suatu nombor yang telah dibundarkan sehingga ratus ribu yang terdekat seta lingkungannya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pentaksiran bagi membundarkan nombor sehingga ratus ribu yang terdekat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BAT – “ tuliskan 3 nombor yang boleh menjadi 400 000 apabila dibundarkan kepada ratus ribu yang terdekat”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erja rumah – Buku Teks</w:t>
            </w:r>
          </w:p>
          <w:p>
            <w:pPr>
              <w:pStyle w:val="ListParagraph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.Nilai Murni: Mendengar arahan guru, keyakin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2.EMK: Keusahawanan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7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067"/>
      </w:tblGrid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)Nombor Bulat hingga 100 000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4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4.1 dan 14.2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mbundarkan sebarang nombor hingga ratus terdeka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genal pasti nombor yang boleh mewakili suatu nombor yang telah dibundarkan hingga ratus yang terdekat</w:t>
            </w:r>
          </w:p>
        </w:tc>
      </w:tr>
      <w:tr>
        <w:trPr>
          <w:trHeight w:val="29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ncangkan bagaimana pembundaran nombor digunakan dalam kehidupan harian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mbing murid membundarkan nombor sehingga ratus ribu yang terdekat dengan menggunakan 3 contoh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incangkan nombor yang mewakili suatu nombor yang telah dibundarkan sehingga ratus ribu yang terdekat seta lingkungannya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pentaksiran bagi membundarkan nombor sehingga ratus ribu yang terdekat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BAT – “ tuliskan 3 nombor yang boleh menjadi 400 000 apabila dibundarkan kepada ratus ribu yang terdekat”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Latihan kerja rumah – Buku Teks</w:t>
            </w:r>
          </w:p>
          <w:p>
            <w:pPr>
              <w:pStyle w:val="ListParagraph"/>
              <w:autoSpaceDE w:val="false"/>
              <w:ind w:left="0" w:hanging="0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.Nilai Murni: Mendengar arahan guru, keyakin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2.EMK: Keusahawanan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7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MATEMATIK</w:t>
      </w:r>
    </w:p>
    <w:p>
      <w:pPr>
        <w:pStyle w:val="Normal"/>
        <w:jc w:val="center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  <w:t>TAHUN 5</w:t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>
          <w:rFonts w:cs="Cambria Math" w:ascii="Cambria Math" w:hAnsi="Cambria Math"/>
          <w:b/>
          <w:u w:val="single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067"/>
      </w:tblGrid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idang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Nombor dan Operasi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)Nombor Bulat hingga 100 000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, 1.2, 1.4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.1, 1.1.2, 1.2.1, 1.4.1</w:t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ada akhir pembelajaran,murid berupaya untuk :-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yelesaikan masalah yang rutin dengan pelbagai strategi./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Menyelesaikan masalah bukan rutin</w:t>
            </w:r>
          </w:p>
        </w:tc>
      </w:tr>
      <w:tr>
        <w:trPr>
          <w:trHeight w:val="17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Penerangan masalah bukan rutin dengan murid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Carikan kata kunci yang penting untuk penyelesaian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 xml:space="preserve">Instrument pentaksiran diberikan 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erbincang bersama murid untuk menyelesaikan masalah dengan pelbagai kaedah</w:t>
            </w:r>
          </w:p>
        </w:tc>
      </w:tr>
      <w:tr>
        <w:trPr>
          <w:trHeight w:val="11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1.Nilai Murni: Mendengar arahan guru, keyakin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2.EMK: Keusahawanan</w:t>
            </w:r>
          </w:p>
        </w:tc>
      </w:tr>
      <w:tr>
        <w:trPr>
          <w:trHeight w:val="2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B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 Math" w:hAnsi="Cambria Math" w:eastAsia="Calibri" w:cs="ArialMT"/>
                <w:sz w:val="22"/>
                <w:szCs w:val="22"/>
              </w:rPr>
            </w:pPr>
            <w:r>
              <w:rPr>
                <w:rFonts w:eastAsia="Calibri" w:cs="ArialMT" w:ascii="Cambria Math" w:hAnsi="Cambria Math"/>
                <w:sz w:val="22"/>
                <w:szCs w:val="22"/>
              </w:rPr>
              <w:t>Buku teks, buku latihan.</w:t>
            </w:r>
          </w:p>
        </w:tc>
      </w:tr>
      <w:tr>
        <w:trPr>
          <w:trHeight w:val="5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taksira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tafsir melalui aktiviti secara individu bagi mengelas mengikut tahap penguasaan yang ditetapkan dalam DSKP.</w:t>
            </w:r>
          </w:p>
        </w:tc>
      </w:tr>
      <w:tr>
        <w:trPr>
          <w:trHeight w:val="179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4:00Z</dcterms:created>
  <dc:creator>Samsung</dc:creator>
  <dc:description/>
  <cp:keywords/>
  <dc:language>en-US</dc:language>
  <cp:lastModifiedBy>Samsung</cp:lastModifiedBy>
  <cp:lastPrinted>2016-03-10T18:29:00Z</cp:lastPrinted>
  <dcterms:modified xsi:type="dcterms:W3CDTF">2016-03-24T23:04:00Z</dcterms:modified>
  <cp:revision>27</cp:revision>
  <dc:subject/>
  <dc:title/>
</cp:coreProperties>
</file>