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  <w:t>RANCANGAN PENGAJARAN HARIAN</w:t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  <w:t>MATEMATIK</w:t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  <w:t>TAHUN 4</w:t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Tarikh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Kela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Masa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Bidang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Nombor dan Operas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Tajuk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Nombor hingga 10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Standard Kandunga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1.1 Nilai nomb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Standard Pembelajara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 xml:space="preserve">Membaca, menyebut dan menulis sebarang nombor hingga 100 000 yang diberi dalam perkataan dan angka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Objektif Pembelajara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 Math" w:hAnsi="Cambria Math" w:eastAsia="Calibri" w:cs="Arial"/>
                <w:sz w:val="22"/>
                <w:szCs w:val="22"/>
              </w:rPr>
            </w:pPr>
            <w:r>
              <w:rPr>
                <w:rFonts w:eastAsia="Calibri" w:cs="Arial" w:ascii="Cambria Math" w:hAnsi="Cambria Math"/>
                <w:sz w:val="22"/>
                <w:szCs w:val="22"/>
              </w:rPr>
              <w:t>Di akhir pengajaran dan pembelajaran, murid akan dapat:-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Menyatakan sebarang nombor hingga 100 0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 xml:space="preserve">Menulis nombor hingga 100 000 dalam angka dan perkataan. </w:t>
            </w:r>
          </w:p>
          <w:p>
            <w:pPr>
              <w:pStyle w:val="Normal"/>
              <w:autoSpaceDE w:val="false"/>
              <w:ind w:left="735" w:hanging="0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Aktiviti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 xml:space="preserve">Guru menulis bebearapa nombor asas di papan putih dan meminta murid menyebut nombor tersebut.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Kemudian, guru menggabungkan dua nombor asas dan  meminta murid cuba menyebut apakah nombot tersebut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Guru mengulangi penggabungan nombor sehingga empat jenis nombor asas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Seterusnya, guru meminta seorang murid menggabungkan lima jenis nombor asas dan meminta murid dalam kelas cuba menyebut nombor tersebut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Guru turut menulis perkataannya apabila jawapan disebut oleh murid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Dua contoh diambil daripada buku teks sebagi rujukan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Guru membimbing murid mengenal pasti kata kunci dalam perkataan seterusnya menulisnya dalam angka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Latihan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Perbincangan jawapan dan perbincangan pembelajaran hari ini.</w:t>
            </w:r>
          </w:p>
        </w:tc>
      </w:tr>
      <w:tr>
        <w:trPr>
          <w:trHeight w:val="1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EMK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Nilai Murni: Mendengar arahan guru, keyakina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EMK: Keusahawan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BBB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Buku tek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Penilaian P&amp;P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TP1: Menyatakan sebarang nombor hingga 10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Refleksi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Pada akhir pengajaran;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______ murid dapat mencapai objektif yang ditetapkan dan ______ murid yang tidak mencapai objektif akan diberi bimbingan khas dalam sesi akan datang.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PdP ditunda kerana…………………………………………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 Math" w:ascii="Cambria Math" w:hAnsi="Cambria Math"/>
                <w:i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  <w:t>RANCANGAN PENGAJARAN HARIAN</w:t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  <w:t>MATEMATIK</w:t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  <w:t>TAHUN 4</w:t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Tarikh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Kela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Masa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Bidang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Nombor dan Operas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Tajuk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Nombor hingga 10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Standard Kandunga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1.1 Nilai nomb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Standard Pembelajara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 xml:space="preserve">Membaca, menyebut dan menulis sebarang nombor hingga 100 000 yang diberi dalam perkataan dan angka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 xml:space="preserve">Menamakan nilai tempat dan nilai digi bagi sebarang nombor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Objektif Pembelajara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 Math" w:hAnsi="Cambria Math" w:eastAsia="Calibri" w:cs="Arial"/>
                <w:sz w:val="22"/>
                <w:szCs w:val="22"/>
              </w:rPr>
            </w:pPr>
            <w:r>
              <w:rPr>
                <w:rFonts w:eastAsia="Calibri" w:cs="Arial" w:ascii="Cambria Math" w:hAnsi="Cambria Math"/>
                <w:sz w:val="22"/>
                <w:szCs w:val="22"/>
              </w:rPr>
              <w:t>Di akhir pengajaran dan pembelajaran, murid akan dapat:-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Menyatakan sebarang nombor hingga 100 00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 xml:space="preserve">Menulis nombor hingga 100 000 dalam angka dan perkataan. </w:t>
            </w:r>
          </w:p>
          <w:p>
            <w:pPr>
              <w:pStyle w:val="Normal"/>
              <w:autoSpaceDE w:val="false"/>
              <w:ind w:left="735" w:hanging="0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Aktiviti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Guru mengulangkaji penyebutan nombor sehingga 100 000.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Guru membimbing murid menulis angka daripada kata kunci yang ada.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Murid mencuba contoh-contoh dari buku teks.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Guru menulis beberapa nombor seperti 10 000, 1 000, 100, 10 dan 1 dan meminta murid menyebut nombor tersebut.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Guru memperkenalkan nilai tempat dan nilai-nilai digit berdasarkan nombor yang di tulis.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 xml:space="preserve">Beberapa contoh dari buku teks dibincangkan. 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Latihan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Perbincangan jawapan dan perbincangan pembelajaran hari ini.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Kerja rumah – buku teks</w:t>
            </w:r>
          </w:p>
        </w:tc>
      </w:tr>
      <w:tr>
        <w:trPr>
          <w:trHeight w:val="1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EMK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Nilai Murni: Mendengar arahan guru, keyakina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EMK: Keusahawan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BBB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Buku tek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Penilaian P&amp;P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TP1: Menyatakan sebarang nombor hingga 100 000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 xml:space="preserve">TP2: Menentukan nilai tempat dan nilai digit bagi sebarang nombor sehingga 100 000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Refleksi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Pada akhir pengajaran;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______ murid dapat mencapai objektif yang ditetapkan dan ______ murid yang tidak mencapai objektif akan diberi bimbingan khas dalam sesi akan datang.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PdP ditunda kerana…………………………………………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 Math" w:ascii="Cambria Math" w:hAnsi="Cambria Math"/>
                <w:i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  <w:t>RANCANGAN PENGAJARAN HARIAN</w:t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  <w:t>MATEMATIK</w:t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  <w:t>TAHUN 4</w:t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Tarikh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Kela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Masa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Bidang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Nombor dan Operas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Tajuk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Nombor hingga 10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Standard Kandunga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1.1 Nilai nomb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Standard Pembelajara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Mencerakinkan sebarang nombor mengikut nilai tempat dan nilai digit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 xml:space="preserve">Menentukan nilai nombor mengikut tertib menaik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Objektif Pembelajara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 Math" w:hAnsi="Cambria Math" w:eastAsia="Calibri" w:cs="Arial"/>
                <w:sz w:val="22"/>
                <w:szCs w:val="22"/>
              </w:rPr>
            </w:pPr>
            <w:r>
              <w:rPr>
                <w:rFonts w:eastAsia="Calibri" w:cs="Arial" w:ascii="Cambria Math" w:hAnsi="Cambria Math"/>
                <w:sz w:val="22"/>
                <w:szCs w:val="22"/>
              </w:rPr>
              <w:t>Di akhir pengajaran dan pembelajaran, murid akan dapat:-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Mencerakinkan nombor mengikut nilai dan tempat dan digi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Menyusun nombor mengikut tertib menaik dan menurun.</w:t>
            </w:r>
          </w:p>
          <w:p>
            <w:pPr>
              <w:pStyle w:val="Normal"/>
              <w:autoSpaceDE w:val="false"/>
              <w:ind w:left="735" w:hanging="0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Aktiviti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Guru mengulangkaji nilai tempat yang dipelajari pada pengajaran lepas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Guru menulis ayat matematik seperti 10 + 5 = ?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Guru turut mengulangkaji 200 + 20 + 5 = ?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Murid cuba mencerakinkan 15671 mengikut nilai digit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Guru menulis cerakinan dalam nilai tempat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Beberapa contoh dari buku teks dibincangkan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 xml:space="preserve">Guru meminta membandingkan dua nombor iaitu 11 000 dan 12 000.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Murid menyusun dalam tertib menaik dan menurun selepas guru memberikan arahan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 xml:space="preserve">Beberapa contoh dari buku teks dibincangkan.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Latihan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Perbincangan jawapan dan perbincangan pembelajaran hari ini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Kerja rumah – buku teks</w:t>
            </w:r>
          </w:p>
        </w:tc>
      </w:tr>
      <w:tr>
        <w:trPr>
          <w:trHeight w:val="1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EMK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Nilai Murni: Mendengar arahan guru, keyakinan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EMK: Keusahawan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BBB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Buku tek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Penilaian P&amp;P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Refleksi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Pada akhir pengajaran;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______ murid dapat mencapai objektif yang ditetapkan dan ______ murid yang tidak mencapai objektif akan diberi bimbingan khas dalam sesi akan datang.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PdP ditunda kerana…………………………………………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 Math" w:ascii="Cambria Math" w:hAnsi="Cambria Math"/>
                <w:i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  <w:t>RANCANGAN PENGAJARAN HARIAN</w:t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  <w:t>MATEMATIK</w:t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  <w:t>TAHUN 4</w:t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Tarikh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Kela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Masa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Bidang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Nombor dan Operas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Tajuk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Nombor hingga 10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Standard Kandunga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1.4 Aplikasi sebarang nomb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Standard Pembelajara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 xml:space="preserve">Membundarkan sebarang nombor hingga puluh ribu terdekat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Objektif Pembelajara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 Math" w:hAnsi="Cambria Math" w:eastAsia="Calibri" w:cs="Arial"/>
                <w:sz w:val="22"/>
                <w:szCs w:val="22"/>
              </w:rPr>
            </w:pPr>
            <w:r>
              <w:rPr>
                <w:rFonts w:eastAsia="Calibri" w:cs="Arial" w:ascii="Cambria Math" w:hAnsi="Cambria Math"/>
                <w:sz w:val="22"/>
                <w:szCs w:val="22"/>
              </w:rPr>
              <w:t>Di akhir pengajaran dan pembelajaran, murid akan dapat:-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 xml:space="preserve">Membundarkan nombor sehingga puluh ribu yang terdekat. </w:t>
            </w:r>
          </w:p>
          <w:p>
            <w:pPr>
              <w:pStyle w:val="Normal"/>
              <w:autoSpaceDE w:val="false"/>
              <w:ind w:left="735" w:hanging="0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Aktiviti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Guru melukis gambarajah yang menunjukkan penghampiran. Satu garis lurus dari 0 hingga 9.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 xml:space="preserve">Guru menanyakan objek yang berdekatan berdasarkan gambar yang dilukis.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Guru melukiskan sebuah garis bukit di mana nilai kecil terdiri daripada 0,1,2,3,4,dan nilai besar ialah 5,6,7,8 dan 9.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 xml:space="preserve">Guru menekankan nilai kecil ialah +0 dan nilai besar ialah +1 berdasarkan nilai tempat yang hendak dibundarkan.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 xml:space="preserve">Beberapa contoh dari buku teks dibincangkan.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Latihan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Perbincangan jawapan dan perbincangan pembelajaran hari ini.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Kerja rumah – buku teks</w:t>
            </w:r>
          </w:p>
        </w:tc>
      </w:tr>
      <w:tr>
        <w:trPr>
          <w:trHeight w:val="1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EMK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Nilai Murni: Mendengar arahan guru, keyakinan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EMK: Keusahawan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BBB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Buku tek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Penilaian P&amp;P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Refleksi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Pada akhir pengajaran;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______ murid dapat mencapai objektif yang ditetapkan dan ______ murid yang tidak mencapai objektif akan diberi bimbingan khas dalam sesi akan datang.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PdP ditunda kerana…………………………………………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 Math" w:ascii="Cambria Math" w:hAnsi="Cambria Math"/>
                <w:i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  <w:t>RANCANGAN PENGAJARAN HARIAN</w:t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  <w:t>MATEMATIK</w:t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  <w:t>TAHUN 4</w:t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Tarikh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Kela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Masa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Bidang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Nombor dan Operas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Tajuk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Nombor hingga 10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Standard Kandunga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 xml:space="preserve">1.3 Nombor dalam bentuk pola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Standard Pembelajara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Mengelaskan pola bagi urutan nombor yang diber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 xml:space="preserve">Melengkapkan pola nombor yang diberi.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Objektif Pembelajara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 Math" w:hAnsi="Cambria Math" w:eastAsia="Calibri" w:cs="Arial"/>
                <w:sz w:val="22"/>
                <w:szCs w:val="22"/>
              </w:rPr>
            </w:pPr>
            <w:r>
              <w:rPr>
                <w:rFonts w:eastAsia="Calibri" w:cs="Arial" w:ascii="Cambria Math" w:hAnsi="Cambria Math"/>
                <w:sz w:val="22"/>
                <w:szCs w:val="22"/>
              </w:rPr>
              <w:t>Di akhir pengajaran dan pembelajaran, murid akan dapat:-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 xml:space="preserve">Menyelesaikan masalah yang melibatkan pola nombor. </w:t>
            </w:r>
          </w:p>
          <w:p>
            <w:pPr>
              <w:pStyle w:val="Normal"/>
              <w:autoSpaceDE w:val="false"/>
              <w:ind w:left="735" w:hanging="0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Aktiviti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Guru mengulangkaji pola nombor dengan murid.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Guru menerangkan satu contoh masalah yang melibatkan pelbagai strategi penyelesaian.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 xml:space="preserve">Murid cuba menyelesaikan masalah pola nombor berdasarkan contoh yang dibincangkan oleh guru. 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 xml:space="preserve">Beberapa contoh dari buku teks dibincangkan. 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Latihan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Perbincangan jawapan dan perbincangan pembelajaran hari ini.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jc w:val="both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Kerja rumah – buku teks</w:t>
            </w:r>
          </w:p>
        </w:tc>
      </w:tr>
      <w:tr>
        <w:trPr>
          <w:trHeight w:val="1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EMK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Nilai Murni: Mendengar arahan guru, keyakinan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EMK: Keusahawan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BBB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Buku tek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Penilaian P&amp;P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TP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Refleksi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Pada akhir pengajaran;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______ murid dapat mencapai objektif yang ditetapkan dan ______ murid yang tidak mencapai objektif akan diberi bimbingan khas dalam sesi akan datang.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PdP ditunda kerana…………………………………………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 Math" w:ascii="Cambria Math" w:hAnsi="Cambria Math"/>
                <w:i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SymbolM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SymbolM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SymbolM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SymbolM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SymbolMT"/>
      </w:r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mbol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ymbolM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SymbolMT"/>
    </w:rPr>
  </w:style>
  <w:style w:type="character" w:styleId="WW8Num21z0">
    <w:name w:val="WW8Num21z0"/>
    <w:qFormat/>
    <w:rPr>
      <w:rFonts w:cs="SymbolM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SymbolMT"/>
    </w:rPr>
  </w:style>
  <w:style w:type="character" w:styleId="WW8Num24z0">
    <w:name w:val="WW8Num24z0"/>
    <w:qFormat/>
    <w:rPr>
      <w:rFonts w:cs="SymbolMT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24:00Z</dcterms:created>
  <dc:creator>Samsung</dc:creator>
  <dc:description/>
  <cp:keywords/>
  <dc:language>en-US</dc:language>
  <cp:lastModifiedBy>Samsung</cp:lastModifiedBy>
  <cp:lastPrinted>2016-03-10T18:29:00Z</cp:lastPrinted>
  <dcterms:modified xsi:type="dcterms:W3CDTF">2016-03-20T09:49:00Z</dcterms:modified>
  <cp:revision>6</cp:revision>
  <dc:subject/>
  <dc:title/>
</cp:coreProperties>
</file>