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sz w:val="22"/>
          <w:szCs w:val="22"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sz w:val="22"/>
          <w:szCs w:val="22"/>
          <w:u w:val="single"/>
        </w:rPr>
        <w:t>PENDIDIKAN JASMANI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sz w:val="22"/>
          <w:szCs w:val="22"/>
          <w:u w:val="single"/>
        </w:rPr>
        <w:t>TAHUN 4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sz w:val="22"/>
          <w:szCs w:val="22"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sz w:val="22"/>
          <w:szCs w:val="2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spe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Gimnastik As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Aksi Kreatif say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5, 2.5, 5.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5.1, 1.5.2, 2.5.1, 5.3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Foku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Berkebolehan melakukan pelbagai kemahiran pergerakan</w:t>
            </w:r>
          </w:p>
          <w:p>
            <w:pPr>
              <w:pStyle w:val="Normal"/>
              <w:autoSpaceDE w:val="false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mengikut iram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 xml:space="preserve">Mereka cipta pergerakan kreatif bertema berdasarkan pergerakan mengikut muzik yang didengar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Melakukan pergerakan kreatif bertema yang direka cipta mengikut muzik yang dideng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Mengenal pasti pergerakan yang sesuai dalam pergerakan kreatif bertema mengikut muzik yang dideng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Mengiktiraf kebolehan dan menerima kekurangan rakan sebay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Memanaskan bada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Penyampaian Standard Pembelajar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Persembah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Menyejukkan bad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Penilaian pengajaran dan pembelajar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Kreativiti dan Inovas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CD1 DuniaMuzik Tahun 2;Trek 18 Mari Mencari, Kad rangsangan dan pemain cakera pada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ilaian P&amp;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Arial"/>
    </w:rPr>
  </w:style>
  <w:style w:type="character" w:styleId="WW8Num13z0">
    <w:name w:val="WW8Num13z0"/>
    <w:qFormat/>
    <w:rPr>
      <w:rFonts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2:00Z</dcterms:created>
  <dc:creator>Samsung</dc:creator>
  <dc:description/>
  <dc:language>en-US</dc:language>
  <cp:lastModifiedBy>Samsung</cp:lastModifiedBy>
  <cp:lastPrinted>2015-09-29T13:49:00Z</cp:lastPrinted>
  <dcterms:modified xsi:type="dcterms:W3CDTF">2016-03-17T10:44:00Z</dcterms:modified>
  <cp:revision>3</cp:revision>
  <dc:subject/>
  <dc:title/>
</cp:coreProperties>
</file>