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0" w:hanging="0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bCs/>
          <w:color w:val="1D1B11"/>
          <w:sz w:val="24"/>
          <w:szCs w:val="24"/>
        </w:rPr>
        <w:t>Peperiksaan Pertengahan Tahun 2018</w:t>
      </w:r>
    </w:p>
    <w:p>
      <w:pPr>
        <w:pStyle w:val="Normal"/>
        <w:widowControl w:val="false"/>
        <w:autoSpaceDE w:val="false"/>
        <w:spacing w:lineRule="exact" w:line="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ind w:left="3100" w:hanging="0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bCs/>
          <w:color w:val="1D1B11"/>
          <w:sz w:val="24"/>
          <w:szCs w:val="24"/>
        </w:rPr>
        <w:t>Pendidikan Muzik Tahun 3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bCs/>
          <w:sz w:val="23"/>
          <w:szCs w:val="23"/>
        </w:rPr>
        <w:t>Arahan: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b/>
          <w:bCs/>
          <w:sz w:val="24"/>
          <w:szCs w:val="24"/>
        </w:rPr>
        <w:t>Jawab semua soalan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1. Padankan ikon gambar perkusi dengan nama perkusi yang tepat.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59055</wp:posOffset>
            </wp:positionV>
            <wp:extent cx="1645920" cy="501904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4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38100</wp:posOffset>
                </wp:positionV>
                <wp:extent cx="1285875" cy="450215"/>
                <wp:effectExtent l="5715" t="5715" r="5080" b="5080"/>
                <wp:wrapNone/>
                <wp:docPr id="2" name="Horizontal Scrol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Loce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24" fillcolor="white" stroked="t" o:allowincell="f" style="position:absolute;margin-left:302.25pt;margin-top:3pt;width:101.2pt;height: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Loce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12065</wp:posOffset>
                </wp:positionV>
                <wp:extent cx="1285875" cy="450215"/>
                <wp:effectExtent l="5715" t="5715" r="5080" b="5080"/>
                <wp:wrapNone/>
                <wp:docPr id="3" name="Horizontal Scrol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Tambo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orizontal Scroll 23" fillcolor="white" stroked="t" o:allowincell="f" style="position:absolute;margin-left:302.25pt;margin-top:0.95pt;width:101.2pt;height: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Tambo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107315</wp:posOffset>
                </wp:positionV>
                <wp:extent cx="1285875" cy="450215"/>
                <wp:effectExtent l="5715" t="5715" r="5080" b="5080"/>
                <wp:wrapNone/>
                <wp:docPr id="4" name="Horizontal Scrol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Kasta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orizontal Scroll 22" fillcolor="white" stroked="t" o:allowincell="f" style="position:absolute;margin-left:302.25pt;margin-top:8.45pt;width:101.2pt;height: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Kasta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79375</wp:posOffset>
                </wp:positionV>
                <wp:extent cx="1285875" cy="450215"/>
                <wp:effectExtent l="5715" t="5715" r="5080" b="5080"/>
                <wp:wrapNone/>
                <wp:docPr id="5" name="Horizontal Scrol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Kerinc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orizontal Scroll 21" fillcolor="white" stroked="t" o:allowincell="f" style="position:absolute;margin-left:302.25pt;margin-top:6.25pt;width:101.2pt;height: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Kerinc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12700</wp:posOffset>
                </wp:positionV>
                <wp:extent cx="1285875" cy="450215"/>
                <wp:effectExtent l="5715" t="5715" r="5080" b="5080"/>
                <wp:wrapNone/>
                <wp:docPr id="6" name="Horizontal Scrol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Kayu Tik-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orizontal Scroll 20" fillcolor="white" stroked="t" o:allowincell="f" style="position:absolute;margin-left:302.25pt;margin-top:1pt;width:101.2pt;height: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Kayu Tik-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33020</wp:posOffset>
                </wp:positionV>
                <wp:extent cx="843915" cy="606425"/>
                <wp:effectExtent l="4445" t="5080" r="5080" b="4445"/>
                <wp:wrapNone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06600"/>
                          <a:chOff x="0" y="0"/>
                          <a:chExt cx="843840" cy="606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43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844200" cy="60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03.5pt;margin-top:2.6pt;width:66.5pt;height:47.75pt" coordorigin="8070,52" coordsize="1330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1;top:52;width:132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8070;top:52;width:1327;height:95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2. Murid dikehendaki menyanyi mengikut tempo yang berlainan seperti cadangan berikut:</w:t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360" w:hanging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205105</wp:posOffset>
                </wp:positionV>
                <wp:extent cx="90805" cy="510540"/>
                <wp:effectExtent l="1270" t="5080" r="0" b="5715"/>
                <wp:wrapNone/>
                <wp:docPr id="8" name="Right Br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6" stroked="t" o:allowincell="f" style="position:absolute;margin-left:213.2pt;margin-top:16.15pt;width:7.1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360" w:hanging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Mary had a little lamb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79375</wp:posOffset>
                </wp:positionV>
                <wp:extent cx="788670" cy="421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e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2pt;mso-wrap-distance-left:9.05pt;mso-wrap-distance-right:9.05pt;mso-wrap-distance-top:0pt;mso-wrap-distance-bottom:0pt;margin-top:6.25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e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360" w:hanging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Little lamb, little lamb,</w:t>
      </w:r>
    </w:p>
    <w:p>
      <w:pPr>
        <w:pStyle w:val="ListParagraph"/>
        <w:spacing w:lineRule="auto" w:line="480"/>
        <w:ind w:left="360" w:hanging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46355</wp:posOffset>
                </wp:positionV>
                <wp:extent cx="90805" cy="510540"/>
                <wp:effectExtent l="1270" t="5080" r="0" b="5715"/>
                <wp:wrapNone/>
                <wp:docPr id="10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3" stroked="t" o:allowincell="f" style="position:absolute;margin-left:213.2pt;margin-top:3.65pt;width:7.1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ary had a little lamb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35255</wp:posOffset>
                </wp:positionV>
                <wp:extent cx="788670" cy="421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lam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2pt;mso-wrap-distance-left:9.05pt;mso-wrap-distance-right:9.05pt;mso-wrap-distance-top:0pt;mso-wrap-distance-bottom:0pt;margin-top:10.6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lam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360" w:hanging="0"/>
        <w:rPr>
          <w:rFonts w:ascii="Century Gothic" w:hAnsi="Century Gothic" w:cs="Tahom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9355</wp:posOffset>
                </wp:positionH>
                <wp:positionV relativeFrom="paragraph">
                  <wp:posOffset>473075</wp:posOffset>
                </wp:positionV>
                <wp:extent cx="843915" cy="606425"/>
                <wp:effectExtent l="4445" t="5080" r="5080" b="4445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06600"/>
                          <a:chOff x="0" y="0"/>
                          <a:chExt cx="843840" cy="606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43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844200" cy="60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3.65pt;margin-top:37.25pt;width:66.45pt;height:47.75pt" coordorigin="7873,745" coordsize="1329,955">
                <v:shape id="shape_0" fillcolor="white" stroked="t" o:allowincell="f" style="position:absolute;left:7874;top:745;width:132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stroked="t" o:allowincell="f" style="position:absolute;left:7873;top:745;width:1327;height:9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Century Gothic" w:hAnsi="Century Gothic"/>
          <w:sz w:val="24"/>
          <w:szCs w:val="24"/>
        </w:rPr>
        <w:t>Whose fleece as white as snow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3. Murid dikehendaki memainkan not B, A dan G dengan ton yang baik.</w:t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Tahoma"/>
          <w:b/>
          <w:b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-5715</wp:posOffset>
                </wp:positionV>
                <wp:extent cx="1449070" cy="2899410"/>
                <wp:effectExtent l="5080" t="5080" r="5080" b="5080"/>
                <wp:wrapNone/>
                <wp:docPr id="13" name="Rectangle 9" descr="C:\Users\Asus\Desktop\BAHAN KSSR DUNIA MUZIK TAHUN 3\Picture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8994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45.95pt;margin-top:-0.45pt;width:114.05pt;height:228.2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635</wp:posOffset>
                </wp:positionV>
                <wp:extent cx="1449070" cy="2899410"/>
                <wp:effectExtent l="5080" t="5080" r="5080" b="5080"/>
                <wp:wrapNone/>
                <wp:docPr id="14" name="Rectangle 8" descr="Pictur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899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76.9pt;margin-top:0pt;width:114.05pt;height:228.25pt;mso-wrap-style:none;v-text-anchor:middle;mso-position-vertical:top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-5715</wp:posOffset>
                </wp:positionV>
                <wp:extent cx="1449070" cy="2899410"/>
                <wp:effectExtent l="5080" t="5080" r="5080" b="5080"/>
                <wp:wrapNone/>
                <wp:docPr id="15" name="Rectangle 7" descr="Pictur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899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2.7pt;margin-top:-0.45pt;width:114.05pt;height:228.2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91440</wp:posOffset>
                </wp:positionV>
                <wp:extent cx="994410" cy="318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4"/>
                              </w:rPr>
                              <w:t>Not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5.05pt;mso-wrap-distance-left:9.05pt;mso-wrap-distance-right:9.05pt;mso-wrap-distance-top:0pt;mso-wrap-distance-bottom:0pt;margin-top:7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sz w:val="24"/>
                        </w:rPr>
                        <w:t>No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91440</wp:posOffset>
                </wp:positionV>
                <wp:extent cx="994410" cy="318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4"/>
                              </w:rPr>
                              <w:t>Not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5.05pt;mso-wrap-distance-left:9.05pt;mso-wrap-distance-right:9.05pt;mso-wrap-distance-top:0pt;mso-wrap-distance-bottom:0pt;margin-top:7.2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sz w:val="24"/>
                        </w:rPr>
                        <w:t>No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91440</wp:posOffset>
                </wp:positionV>
                <wp:extent cx="994410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4"/>
                              </w:rPr>
                              <w:t>Not 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5.05pt;mso-wrap-distance-left:9.05pt;mso-wrap-distance-right:9.05pt;mso-wrap-distance-top:0pt;mso-wrap-distance-bottom:0pt;margin-top:7.2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sz w:val="24"/>
                        </w:rPr>
                        <w:t>Not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117475</wp:posOffset>
                </wp:positionV>
                <wp:extent cx="843915" cy="606425"/>
                <wp:effectExtent l="4445" t="5080" r="5080" b="4445"/>
                <wp:wrapNone/>
                <wp:docPr id="1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06600"/>
                          <a:chOff x="0" y="0"/>
                          <a:chExt cx="843840" cy="606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43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844200" cy="60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2.3pt;margin-top:9.25pt;width:66.45pt;height:47.75pt" coordorigin="8046,185" coordsize="1329,955">
                <v:shape id="shape_0" fillcolor="white" stroked="t" o:allowincell="f" style="position:absolute;left:8047;top:185;width:132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8046;top:185;width:1327;height:9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4"/>
          <w:szCs w:val="24"/>
        </w:rPr>
        <w:t>4. Murid dikehendaki meniup rekorder lagu “Mary Had A Little Lamb” berdasarkan not B, A dan G yang diberi.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371475</wp:posOffset>
            </wp:positionV>
            <wp:extent cx="6810375" cy="2938780"/>
            <wp:effectExtent l="0" t="0" r="0" b="0"/>
            <wp:wrapTight wrapText="bothSides">
              <wp:wrapPolygon edited="0">
                <wp:start x="5727" y="13968"/>
                <wp:lineTo x="5727" y="12562"/>
                <wp:lineTo x="3955" y="12562"/>
                <wp:lineTo x="3955" y="13968"/>
                <wp:lineTo x="5727" y="13968"/>
              </wp:wrapPolygon>
            </wp:wrapTight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99" t="37269" r="37397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-1506855</wp:posOffset>
                </wp:positionV>
                <wp:extent cx="56197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A           G           A           B          B          B                    A          A          A                      B          B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5pt;mso-wrap-distance-left:9.05pt;mso-wrap-distance-right:9.05pt;mso-wrap-distance-top:0pt;mso-wrap-distance-bottom:0pt;margin-top:-118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A           G           A           B          B          B                    A          A          A                      B          B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657860</wp:posOffset>
                </wp:positionV>
                <wp:extent cx="5619750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A           G           A             B          B          B                     A         A          B          A               G          G      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5pt;mso-wrap-distance-left:9.05pt;mso-wrap-distance-right:9.05pt;mso-wrap-distance-top:0pt;mso-wrap-distance-bottom:0pt;margin-top:-5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A           G           A             B          B          B                     A         A          B          A               G          G    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41275</wp:posOffset>
                </wp:positionV>
                <wp:extent cx="843915" cy="606425"/>
                <wp:effectExtent l="4445" t="5080" r="5080" b="4445"/>
                <wp:wrapNone/>
                <wp:docPr id="2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06600"/>
                          <a:chOff x="0" y="0"/>
                          <a:chExt cx="843840" cy="606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43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844560" cy="60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09.05pt;margin-top:3.25pt;width:66.45pt;height:47.75pt" coordorigin="8181,65" coordsize="1329,955">
                <v:shape id="shape_0" fillcolor="white" stroked="t" o:allowincell="f" style="position:absolute;left:8182;top:65;width:132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8181;top:65;width:1328;height:95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  <w:t>KERTAS SOALAN TAMA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3:00Z</dcterms:created>
  <dc:creator>Wirdati</dc:creator>
  <dc:description/>
  <dc:language>en-US</dc:language>
  <cp:lastModifiedBy>Pc User</cp:lastModifiedBy>
  <dcterms:modified xsi:type="dcterms:W3CDTF">2018-05-16T15:03:00Z</dcterms:modified>
  <cp:revision>2</cp:revision>
  <dc:subject/>
  <dc:title/>
</cp:coreProperties>
</file>