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EMBAGA PEPERIKSAAN</w:t>
      </w:r>
    </w:p>
    <w:p>
      <w:pPr>
        <w:pStyle w:val="Normal"/>
        <w:rPr/>
      </w:pPr>
      <w:r>
        <w:rPr/>
        <w:t xml:space="preserve">Bahasa </w:t>
      </w:r>
    </w:p>
    <w:p>
      <w:pPr>
        <w:pStyle w:val="Normal"/>
        <w:rPr/>
      </w:pPr>
      <w:r>
        <w:rPr/>
        <w:t xml:space="preserve">Iban                                          </w:t>
      </w:r>
      <w:r>
        <w:rPr>
          <w:b/>
        </w:rPr>
        <w:t xml:space="preserve">SK </w:t>
      </w:r>
    </w:p>
    <w:p>
      <w:pPr>
        <w:pStyle w:val="Normal"/>
        <w:rPr/>
      </w:pPr>
      <w:r>
        <w:rPr/>
        <w:t>Mei 2017</w:t>
      </w:r>
    </w:p>
    <w:p>
      <w:pPr>
        <w:pStyle w:val="Normal"/>
        <w:rPr/>
      </w:pPr>
      <w:r>
        <w:rPr/>
        <w:t>1 jam 15 mini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ESA UJUNG PENGGAL S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LAS PRIMARI 1</w:t>
      </w:r>
    </w:p>
    <w:p>
      <w:pPr>
        <w:pStyle w:val="Normal"/>
        <w:jc w:val="center"/>
        <w:rPr/>
      </w:pPr>
      <w:r>
        <w:rPr/>
        <w:t>KSS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RETAS BAHASA I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jam 15 mini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G MUKA KERETAS TANYA TU NGANTI NUAN UDAH DIASU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ut semua tanya dalam keretas tanya tu.</w:t>
      </w:r>
    </w:p>
    <w:p>
      <w:pPr>
        <w:pStyle w:val="Normal"/>
        <w:numPr>
          <w:ilvl w:val="0"/>
          <w:numId w:val="3"/>
        </w:numPr>
        <w:rPr/>
      </w:pPr>
      <w:r>
        <w:rPr/>
        <w:t>Bacha ayat penerang enggau silik sebedau nuan nyaut tanya ba siti-siti ba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ma: 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b/>
          <w:i/>
          <w:sz w:val="28"/>
          <w:szCs w:val="28"/>
          <w:lang w:val="en-MY"/>
        </w:rPr>
        <w:t>Bagi A: Isi penerang belalauka karang di ata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Nama aku 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Umur aku 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Aku belajar ba 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Aku nembiak 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Juluk ati aku deka nyadi 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en-MY"/>
        </w:rPr>
      </w:pPr>
      <w:r>
        <w:rPr>
          <w:rFonts w:eastAsia="Calibri"/>
          <w:b/>
          <w:i/>
          <w:sz w:val="28"/>
          <w:szCs w:val="28"/>
          <w:lang w:val="en-MY"/>
        </w:rPr>
        <w:t>Bagi B. Bacha genteran teks di baruh tu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en-MY"/>
        </w:rPr>
      </w:pPr>
      <w:r>
        <w:rPr>
          <w:rFonts w:eastAsia="Calibri"/>
          <w:b/>
          <w:i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MY" w:eastAsia="en-US"/>
        </w:rPr>
      </w:pPr>
      <w:r>
        <w:rPr>
          <w:rFonts w:eastAsia="Calibri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5514975" cy="295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9577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KUI A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ama aku Ningkan. Aku bisi siku ukui. Nama ukui aku Chapan. Bulu Chapan burak. Chapan gemu amat. Chapan selalu tinduk ba tempu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ku rindu meda Chapan. Chapan selalu manggum tulang. Aku meri Chapan mandi seminggu seka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7.5pt;margin-top:5.25pt;width:434.2pt;height:232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KUI A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ama aku Ningkan. Aku bisi siku ukui. Nama ukui aku Chapan. Bulu Chapan burak. Chapan gemu amat. Chapan selalu tinduk ba tempu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ku rindu meda Chapan. Chapan selalu manggum tulang. Aku meri Chapan mandi seminggu seka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1. Nama penama ukui Ningkan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 w:eastAsia="en-US"/>
        </w:rPr>
      </w:pPr>
      <w:r>
        <w:rPr>
          <w:rFonts w:eastAsia="Calibri"/>
          <w:sz w:val="28"/>
          <w:szCs w:val="2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54673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15pt;width:43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 w:eastAsia="en-US"/>
        </w:rPr>
      </w:pPr>
      <w:r>
        <w:rPr>
          <w:rFonts w:eastAsia="Calibri"/>
          <w:sz w:val="28"/>
          <w:szCs w:val="2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87020</wp:posOffset>
                </wp:positionV>
                <wp:extent cx="26479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2.6pt;width:20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2. Chura bulu Chapan ianya…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16230</wp:posOffset>
                </wp:positionV>
                <wp:extent cx="54673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9pt;width:43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val="en-MY"/>
        </w:rPr>
        <w:t>3. Dini alai Chapan selalu tinduk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59410</wp:posOffset>
                </wp:positionV>
                <wp:extent cx="5467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8.3pt;width:43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val="en-MY"/>
        </w:rPr>
        <w:t>4.Nama utai dipanggum Chapan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5. Berapa kali Ningkan meri Chapan mandi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 w:eastAsia="en-US"/>
        </w:rPr>
      </w:pPr>
      <w:r>
        <w:rPr>
          <w:rFonts w:eastAsia="Calibri"/>
          <w:sz w:val="28"/>
          <w:szCs w:val="2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8890</wp:posOffset>
                </wp:positionV>
                <wp:extent cx="54673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-0.7pt;width:43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en-MY"/>
        </w:rPr>
      </w:pPr>
      <w:r>
        <w:rPr>
          <w:rFonts w:eastAsia="Calibri"/>
          <w:b/>
          <w:i/>
          <w:sz w:val="28"/>
          <w:szCs w:val="28"/>
          <w:lang w:val="en-MY"/>
        </w:rPr>
        <w:t>Bagi C. Tusun leka jaku dibaruh nyadi ayat ti muda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en-MY"/>
        </w:rPr>
      </w:pPr>
      <w:r>
        <w:rPr>
          <w:rFonts w:eastAsia="Times New Roman"/>
          <w:sz w:val="28"/>
          <w:szCs w:val="28"/>
          <w:lang w:val="en-MY"/>
        </w:rPr>
        <w:t xml:space="preserve"> </w:t>
      </w:r>
      <w:r>
        <w:rPr>
          <w:rFonts w:eastAsia="Calibri"/>
          <w:sz w:val="28"/>
          <w:szCs w:val="28"/>
          <w:lang w:val="en-MY"/>
        </w:rPr>
        <w:t>makai    terkura    kangkung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…………………………………………………………………………</w:t>
      </w:r>
      <w:r>
        <w:rPr>
          <w:rFonts w:eastAsia="Calibri"/>
          <w:sz w:val="28"/>
          <w:szCs w:val="28"/>
          <w:lang w:val="en-MY"/>
        </w:rPr>
        <w:t>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nupi   burung   aki   aku   kukur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belaukka   kami   makai   rusa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seliman   bekut   ikan   nginti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en-MY"/>
        </w:rPr>
      </w:pPr>
      <w:r>
        <w:rPr>
          <w:rFonts w:eastAsia="Calibri"/>
          <w:sz w:val="28"/>
          <w:szCs w:val="28"/>
          <w:lang w:val="en-MY"/>
        </w:rPr>
        <w:t>pagi   hari   sabung   manuk   engkukuk</w:t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sz w:val="28"/>
          <w:szCs w:val="28"/>
          <w:lang w:val="en-MY"/>
        </w:rPr>
        <w:t>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M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MY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gi D: Churaka ngena chura merah kutak ti ngundan nama jelu jinak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en-MY" w:eastAsia="en-US"/>
        </w:rPr>
      </w:pPr>
      <w:r>
        <w:rPr>
          <w:rFonts w:cs="Arial" w:ascii="Comic Sans MS" w:hAnsi="Comic Sans MS"/>
          <w:sz w:val="28"/>
          <w:szCs w:val="2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12725</wp:posOffset>
                </wp:positionV>
                <wp:extent cx="157162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6.75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n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79400</wp:posOffset>
                </wp:positionV>
                <wp:extent cx="157162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r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2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r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79400</wp:posOffset>
                </wp:positionV>
                <wp:extent cx="157162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22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02870</wp:posOffset>
                </wp:positionV>
                <wp:extent cx="1571625" cy="590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d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8.1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d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02870</wp:posOffset>
                </wp:positionV>
                <wp:extent cx="1571625" cy="590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8.1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1571625" cy="590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land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8.1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land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82575</wp:posOffset>
                </wp:positionV>
                <wp:extent cx="1571625" cy="590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2.25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82575</wp:posOffset>
                </wp:positionV>
                <wp:extent cx="1571625" cy="590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m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2.25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m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82575</wp:posOffset>
                </wp:positionV>
                <wp:extent cx="1571625" cy="590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22.25pt;width:12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ind w:left="360" w:hanging="0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LIT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11:00Z</dcterms:created>
  <dc:creator>User</dc:creator>
  <dc:description/>
  <cp:keywords/>
  <dc:language>en-US</dc:language>
  <cp:lastModifiedBy>ikhwani ismail ikhone</cp:lastModifiedBy>
  <cp:lastPrinted>2012-05-20T23:31:00Z</cp:lastPrinted>
  <dcterms:modified xsi:type="dcterms:W3CDTF">2017-04-15T09:09:00Z</dcterms:modified>
  <cp:revision>5</cp:revision>
  <dc:subject/>
  <dc:title>SULIT</dc:title>
</cp:coreProperties>
</file>