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Arahan : Kertas soalan ini mempunyai  Bahagian A ( 17 soalan objektif) dan Bahagian  B (soalan struktur )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wab semua soalan yang disediakan.</w:t>
      </w:r>
    </w:p>
    <w:p>
      <w:pPr>
        <w:pStyle w:val="Normal"/>
        <w:tabs>
          <w:tab w:val="clear" w:pos="708"/>
          <w:tab w:val="center" w:pos="4601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HAGIAN A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lih dan bulatkan jawapan yang betul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 Paru-paru ialah organ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mbiakan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afasan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gepam dara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ngalirkan darah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Bapa Fatin menerima khabar dari kampung tentang kematian datukny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akah perasaan bapa Fatin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mbir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sih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i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 Alif bersama bapa dan adiknya ................................di taman pada setiap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tang untuk mengisi masa lapa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ompa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tid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berbual-bual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berjog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Kita perlu memakai .......................................ketika melakukan aktiviti lasa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perti menunggang basikal dan mendaki gunu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lat keselamatan diri yang lengka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akaian yang longgar dan top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topi  dan tali pingga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kasut dan pad sik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 Berikut ialah bukan  cara menjaga keselamatan dan kebersihan organ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ksual   </w:t>
      </w:r>
      <w:r>
        <w:rPr>
          <w:rFonts w:cs="Arial" w:ascii="Arial" w:hAnsi="Arial"/>
          <w:b/>
          <w:i/>
          <w:u w:val="single"/>
        </w:rPr>
        <w:t xml:space="preserve">kecual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ci organ seksual setiap kali selepas membuang ai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nakan tuala yang basah untuk mengelap organ seksu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gan gunakan sabun untuk mencuci tang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nakan air basuhan untuk mencuci organ seksu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 Firdaus .............................dan .............................untuk menjaga kebersiha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i daripada dijangkiti penyaki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membasuh .....mengemas pakai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an .....minu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yapu ...menyimpan sampa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gelap...membungkus perab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 Karmila membuat kad ucapan Hari Guru untuk dihadiahkan kepad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kgu Rosnani sebagai ucapan...................................atas jasa belia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amat hari lah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ima kasi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oga cepat sembu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oga berjay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 Sampah- sarap boleh menjejaskan persekitaran. Nyamuk  aedes  bole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mbiak dan menyebabkan penyakit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ari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un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it-biri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gg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  ....................................ialah keupayaan seseorang bergerak denga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ntas sambil bertukar arah seperti permainan bola beracu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bang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entur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tangkas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gerakan kreati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 Meleret dan menahan bola kecil merupakan pergerakan as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 bukan lokomo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 lokomo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 manipulasi alat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 manipulasi alatan dan bukan lokomo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   Alatan  yang digunakan dalam aktiviti menghantar dan menyambu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ndi kacang ialah 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a kecil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lung rotan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di kacang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a bes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2.  Yang manakah diantara berikut merupakan padanan yang </w:t>
      </w:r>
      <w:r>
        <w:rPr>
          <w:rFonts w:cs="Arial" w:ascii="Arial" w:hAnsi="Arial"/>
          <w:b/>
          <w:i/>
          <w:u w:val="single"/>
        </w:rPr>
        <w:t xml:space="preserve">sala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ngan aktiviti yang dilakuka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232410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8585</wp:posOffset>
            </wp:positionV>
            <wp:extent cx="287655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A. Merangkak zig zag                         C.  Merangkak zig zag sambil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2152650" cy="177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 xml:space="preserve"> menggolek bol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3810</wp:posOffset>
            </wp:positionV>
            <wp:extent cx="2609850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B.  Lompat ketingting                        D.  Merangk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 Memakan makanan yang tidak berkhasiat menyebabkan tubu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ita lesu.Antara berikut yang manakah makanan yang </w:t>
      </w:r>
      <w:r>
        <w:rPr>
          <w:rFonts w:cs="Arial" w:ascii="Arial" w:hAnsi="Arial"/>
          <w:b/>
          <w:i/>
          <w:u w:val="single"/>
        </w:rPr>
        <w:t>tidak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u w:val="single"/>
        </w:rPr>
        <w:t>berkhasia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dwic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i lema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s kri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ah pisa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  ………………  ialah organ yang mengepam darah ke seluru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de-DE"/>
        </w:rPr>
        <w:t>tubu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ru-paru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ah pinggang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ntung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ngkorak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 xml:space="preserve">15.  Kita perlu memakai ........................... setiap kali menggunaka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de-DE"/>
        </w:rPr>
        <w:t>pengangkutan ai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janta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ket keselamata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luan zeb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mpu isyarat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16.  Berikut adalah antara kesan penyalahgunaan dadah </w:t>
      </w:r>
      <w:r>
        <w:rPr>
          <w:rFonts w:cs="Arial" w:ascii="Arial" w:hAnsi="Arial"/>
          <w:b/>
          <w:i/>
          <w:u w:val="single"/>
          <w:lang w:val="de-DE"/>
        </w:rPr>
        <w:t>kecu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emurung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hay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nyakit kul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igi rosak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 xml:space="preserve">17.  Di antara pernyataan berikut, yang manakah </w:t>
      </w:r>
      <w:r>
        <w:rPr>
          <w:rFonts w:cs="Arial" w:ascii="Arial" w:hAnsi="Arial"/>
          <w:b/>
          <w:i/>
          <w:u w:val="single"/>
          <w:lang w:val="fi-FI"/>
        </w:rPr>
        <w:t>bukan</w:t>
      </w:r>
      <w:r>
        <w:rPr>
          <w:rFonts w:cs="Arial" w:ascii="Arial" w:hAnsi="Arial"/>
          <w:lang w:val="fi-FI"/>
        </w:rPr>
        <w:t xml:space="preserve"> car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i-FI"/>
        </w:rPr>
        <w:t xml:space="preserve">       </w:t>
      </w:r>
      <w:r>
        <w:rPr>
          <w:rFonts w:cs="Arial" w:ascii="Arial" w:hAnsi="Arial"/>
          <w:lang w:val="sv-SE"/>
        </w:rPr>
        <w:t>pengendalian makanan yang betul dan selamat 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.  Buah-buahan tidak perlu dibasuh terlebih dahulu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sebelum dimakan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.  Basuh tangan sebelum menyediakan makanan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C.  Gunakan penyepit, sudu atau garfu semasa mengambi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v-SE"/>
        </w:rPr>
        <w:t xml:space="preserve">               </w:t>
      </w:r>
      <w:r>
        <w:rPr>
          <w:rFonts w:cs="Arial" w:ascii="Arial" w:hAnsi="Arial"/>
          <w:lang w:val="de-DE"/>
        </w:rPr>
        <w:t>makana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.  Tudung makanan yang telah dimasak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HAGIAN 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Tuliskan permainan / sukan berikut di dalam ruangan yang disediaka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dmint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olf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mpat Tingg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par Cake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imnasti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ntar Peluru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ralimpi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l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basikal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ki A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tinti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05</wp:posOffset>
            </wp:positionH>
            <wp:positionV relativeFrom="paragraph">
              <wp:posOffset>100965</wp:posOffset>
            </wp:positionV>
            <wp:extent cx="1050925" cy="133159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36830</wp:posOffset>
                </wp:positionV>
                <wp:extent cx="3122930" cy="570230"/>
                <wp:effectExtent l="5080" t="508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2.9pt;width:245.9pt;height:44.9pt" coordorigin="3878,58" coordsize="4918,89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524;top:58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78;top:413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05</wp:posOffset>
            </wp:positionH>
            <wp:positionV relativeFrom="paragraph">
              <wp:posOffset>140970</wp:posOffset>
            </wp:positionV>
            <wp:extent cx="1235710" cy="1400810"/>
            <wp:effectExtent l="0" t="0" r="0" b="0"/>
            <wp:wrapTight wrapText="bothSides">
              <wp:wrapPolygon edited="0">
                <wp:start x="-286" y="0"/>
                <wp:lineTo x="-286" y="21325"/>
                <wp:lineTo x="21615" y="21325"/>
                <wp:lineTo x="21615" y="0"/>
                <wp:lineTo x="-28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170815</wp:posOffset>
                </wp:positionV>
                <wp:extent cx="3122930" cy="57023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3.45pt;width:245.9pt;height:44.9pt" coordorigin="3878,269" coordsize="4918,898">
                <v:shape id="shape_0" fillcolor="white" stroked="t" o:allowincell="f" style="position:absolute;left:5524;top:269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624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905</wp:posOffset>
            </wp:positionH>
            <wp:positionV relativeFrom="paragraph">
              <wp:posOffset>194945</wp:posOffset>
            </wp:positionV>
            <wp:extent cx="1235710" cy="168973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2530</wp:posOffset>
                </wp:positionH>
                <wp:positionV relativeFrom="paragraph">
                  <wp:posOffset>183515</wp:posOffset>
                </wp:positionV>
                <wp:extent cx="3122930" cy="570230"/>
                <wp:effectExtent l="5080" t="5080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4.45pt;width:245.9pt;height:44.9pt" coordorigin="3878,289" coordsize="4918,898">
                <v:shape id="shape_0" fillcolor="white" stroked="t" o:allowincell="f" style="position:absolute;left:5524;top:289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644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795</wp:posOffset>
            </wp:positionH>
            <wp:positionV relativeFrom="paragraph">
              <wp:posOffset>-210820</wp:posOffset>
            </wp:positionV>
            <wp:extent cx="1536700" cy="1347470"/>
            <wp:effectExtent l="0" t="0" r="0" b="0"/>
            <wp:wrapTight wrapText="bothSides">
              <wp:wrapPolygon edited="0">
                <wp:start x="-192" y="0"/>
                <wp:lineTo x="-192" y="21299"/>
                <wp:lineTo x="21687" y="21299"/>
                <wp:lineTo x="21687" y="0"/>
                <wp:lineTo x="-192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8560</wp:posOffset>
                </wp:positionH>
                <wp:positionV relativeFrom="paragraph">
                  <wp:posOffset>24765</wp:posOffset>
                </wp:positionV>
                <wp:extent cx="3122930" cy="570230"/>
                <wp:effectExtent l="5080" t="5080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1.95pt;width:245.9pt;height:44.9pt" coordorigin="3856,39" coordsize="4918,898">
                <v:shape id="shape_0" fillcolor="white" stroked="t" o:allowincell="f" style="position:absolute;left:5502;top:39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394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/>
        </w:rPr>
        <w:t>4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85090</wp:posOffset>
            </wp:positionV>
            <wp:extent cx="1433195" cy="1382395"/>
            <wp:effectExtent l="0" t="0" r="0" b="0"/>
            <wp:wrapTight wrapText="bothSides">
              <wp:wrapPolygon edited="0">
                <wp:start x="-321" y="0"/>
                <wp:lineTo x="-321" y="21274"/>
                <wp:lineTo x="21438" y="21274"/>
                <wp:lineTo x="21438" y="0"/>
                <wp:lineTo x="-321" y="0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3122930" cy="570230"/>
                <wp:effectExtent l="5080" t="5080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4.25pt;width:245.9pt;height:44.9pt" coordorigin="3856,85" coordsize="4918,898">
                <v:shape id="shape_0" fillcolor="white" stroked="t" o:allowincell="f" style="position:absolute;left:5502;top:85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440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95</wp:posOffset>
            </wp:positionH>
            <wp:positionV relativeFrom="paragraph">
              <wp:posOffset>247650</wp:posOffset>
            </wp:positionV>
            <wp:extent cx="1536700" cy="1192530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8560</wp:posOffset>
                </wp:positionH>
                <wp:positionV relativeFrom="paragraph">
                  <wp:posOffset>169545</wp:posOffset>
                </wp:positionV>
                <wp:extent cx="3122930" cy="570230"/>
                <wp:effectExtent l="5080" t="5080" r="571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13.35pt;width:245.9pt;height:44.9pt" coordorigin="3856,267" coordsize="4918,898">
                <v:shape id="shape_0" fillcolor="white" stroked="t" o:allowincell="f" style="position:absolute;left:5502;top:267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622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795</wp:posOffset>
            </wp:positionH>
            <wp:positionV relativeFrom="paragraph">
              <wp:posOffset>145415</wp:posOffset>
            </wp:positionV>
            <wp:extent cx="1536700" cy="1381760"/>
            <wp:effectExtent l="0" t="0" r="0" b="0"/>
            <wp:wrapSquare wrapText="bothSides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135255</wp:posOffset>
                </wp:positionV>
                <wp:extent cx="3122930" cy="570230"/>
                <wp:effectExtent l="5080" t="5080" r="5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0.65pt;width:245.9pt;height:44.9pt" coordorigin="3855,213" coordsize="4918,898">
                <v:shape id="shape_0" fillcolor="white" stroked="t" o:allowincell="f" style="position:absolute;left:5501;top:213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568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/>
        </w:rPr>
        <w:t>7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890</wp:posOffset>
            </wp:positionH>
            <wp:positionV relativeFrom="paragraph">
              <wp:posOffset>100965</wp:posOffset>
            </wp:positionV>
            <wp:extent cx="1649095" cy="1394460"/>
            <wp:effectExtent l="0" t="0" r="0" b="0"/>
            <wp:wrapSquare wrapText="bothSides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99390</wp:posOffset>
                </wp:positionV>
                <wp:extent cx="3122930" cy="570230"/>
                <wp:effectExtent l="5080" t="5080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5.7pt;width:245.9pt;height:44.9pt" coordorigin="4263,314" coordsize="4918,898">
                <v:shape id="shape_0" fillcolor="white" stroked="t" o:allowincell="f" style="position:absolute;left:5909;top:314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669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165</wp:posOffset>
            </wp:positionH>
            <wp:positionV relativeFrom="paragraph">
              <wp:posOffset>199390</wp:posOffset>
            </wp:positionV>
            <wp:extent cx="1574165" cy="1473835"/>
            <wp:effectExtent l="0" t="0" r="0" b="0"/>
            <wp:wrapSquare wrapText="bothSides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3122930" cy="570230"/>
                <wp:effectExtent l="5080" t="5080" r="571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3.6pt;width:245.9pt;height:44.9pt" coordorigin="4263,72" coordsize="4918,898">
                <v:shape id="shape_0" fillcolor="white" stroked="t" o:allowincell="f" style="position:absolute;left:5909;top:72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427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/>
        </w:rPr>
        <w:t>9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0255</wp:posOffset>
            </wp:positionH>
            <wp:positionV relativeFrom="paragraph">
              <wp:posOffset>147320</wp:posOffset>
            </wp:positionV>
            <wp:extent cx="1268730" cy="1499870"/>
            <wp:effectExtent l="0" t="0" r="0" b="0"/>
            <wp:wrapSquare wrapText="bothSides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18" r="-1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48590</wp:posOffset>
                </wp:positionV>
                <wp:extent cx="3122930" cy="570230"/>
                <wp:effectExtent l="5080" t="5080" r="571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0240"/>
                          <a:chOff x="0" y="0"/>
                          <a:chExt cx="3123000" cy="570240"/>
                        </a:xfrm>
                      </wpg:grpSpPr>
                      <wps:wsp>
                        <wps:cNvSpPr/>
                        <wps:spPr>
                          <a:xfrm>
                            <a:off x="1045080" y="0"/>
                            <a:ext cx="2077560" cy="570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05880" cy="90720"/>
                          </a:xfrm>
                          <a:prstGeom prst="rightArrow">
                            <a:avLst>
                              <a:gd name="adj1" fmla="val 50000"/>
                              <a:gd name="adj2" fmla="val 166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.7pt;width:245.9pt;height:44.9pt" coordorigin="4263,234" coordsize="4918,898">
                <v:shape id="shape_0" fillcolor="white" stroked="t" o:allowincell="f" style="position:absolute;left:5909;top:234;width:3271;height:897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589;width:95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/>
        </w:rPr>
        <w:t>10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footerReference w:type="default" r:id="rId16"/>
      <w:type w:val="nextPage"/>
      <w:pgSz w:w="11906" w:h="16838"/>
      <w:pgMar w:left="1296" w:right="1296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7:00Z</dcterms:created>
  <dc:creator>Windows Vista</dc:creator>
  <dc:description/>
  <cp:keywords/>
  <dc:language>en-US</dc:language>
  <cp:lastModifiedBy>user</cp:lastModifiedBy>
  <cp:lastPrinted>2002-01-01T05:59:00Z</cp:lastPrinted>
  <dcterms:modified xsi:type="dcterms:W3CDTF">2013-10-13T03:58:00Z</dcterms:modified>
  <cp:revision>15</cp:revision>
  <dc:subject/>
  <dc:title>Arahan : Kertas soalan ini mempunyai  Bahagian A( 30 soalan objektif) dan Bahagian  B</dc:title>
</cp:coreProperties>
</file>